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TARIA CONJUNTA SEFAZ/SEPLAG/CGE/PGE/SEDEC N°. 003/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fine as equipes, suas atribuições e estabelece os prazos para entrega dos trabalhos relativos à elaboração da Lei de Diretrizes Orçamentárias para o exercício d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SECRETÁRIO DE ESTADO DE FAZENDA, O SECRETÁRIO DE ESTADO DE PLANEJAMENTO E GESTÃO, O SECRETÁRIO CONTROLADOR-GERAL DO ESTADO, O SECRETÁRIO DE ESTADO DE DESENVOLVIMENTO ECONÔMICO E O PROCURADOR GERAL DO ESTADO no uso de suas atribuições legais,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onsiderando as competências do órgão central do Sistema Financeiro, Contábil e de Orçamento, estabelecidas no art. 21 da Lei Complementar nº 612, de 28 de janeiro de 2019, que atribui à Secretaria de Estado de Fazenda, a elaboração, execução, o monitoramento e a avaliação do orçamento do Estado; formular as políticas tributária e fiscal do Estado e promover sua execução, controle, acompanhamento e avaliação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onsiderando as competências do órgão central do Sistema de Planejamento, Pessoal, Aquisições e Patrimônio, estabelecidas no art. 24 da Lei Complementar nº 612, de 28 de janeiro de 2019, que atribui à Secretaria de Estado de Planejamento e Gestão gerir o sistema central de Planejamento, gerir a política concebida pelo Conselho de Gestão de Pessoas - COGEP, no âmbito do Poder Executivo Estadual, e gerir o sistema previdenciário do Poder Executivo Estadual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siderando as competências estabelecidas no art. 19 da Lei Complementar nº 612, de 28 de janeiro de 2019, que atribui à Secretaria de Estado de Desenvolvimento Econômico definir, em conjunto com a Secretaria de Estado de Fazenda, as políticas de concessão de incentivos fisca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siderando a competência de promover a inscrição e a cobrança da dívida ativa estadual atribuída à Procuradoria-Geral do Estado, especialmente nos termos do art. 15 e 16 da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eastAsia="pt-BR"/>
        </w:rPr>
        <w:t>ei Complementar n° 111, de 1º de julho de 2002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siderando que são finalidades básicas da Controladoria Geral do Estado as atividades de auditoria governamental, controladoria, correição, ouvidoria e fiscalização contábil, financeira, orçamentária, operacional e patrimonial do Poder Executivo Estadual, além de apoiar o controle externo no exercício de sua missão institucional, conforme estabelece o art. 4º da Lei Complementar nº 550, de 27 de novembro de 2014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siderando a necessidade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elaborar as projeções da receita e da despesa para a Lei de Diretrizes Orçamentárias para o exercício financeiro de 2020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elaborar o texto da Lei de Diretrizes Orçamentárias para o exercício de 2020, de modo estabelecer as orientações para a elaboração da lei orçamentária anual para o exercício, conforme § 2º do art. 165 da Constituição Federal de 1988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elaborar o Anexo de Metas Fiscais e seus demonstrativos, de modo a estabelecer as metas anuais, em valores correntes e constantes, relativas a receitas, despesas, resultados nominal e primário e montante da dívida pública, para o exercício a que se referirem e para os dois seguintes, conforme §1º do art. 4º da Lei Complementar nº101, de 04 de maio de 2000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laborar o Anexo de Riscos Fiscais, com vistas a avaliar </w:t>
      </w:r>
      <w:r>
        <w:rPr>
          <w:rFonts w:cs="Arial" w:ascii="Arial" w:hAnsi="Arial"/>
          <w:sz w:val="20"/>
          <w:szCs w:val="20"/>
          <w:shd w:fill="FFFFFF" w:val="clear"/>
          <w:lang w:eastAsia="pt-BR"/>
        </w:rPr>
        <w:t>os passivos contingentes e outros riscos capazes de afetar as contas públicas, informando as providências a serem tomadas, caso se concretizem, conforme</w:t>
      </w:r>
      <w:r>
        <w:rPr>
          <w:rFonts w:cs="Arial" w:ascii="Arial" w:hAnsi="Arial"/>
          <w:sz w:val="20"/>
          <w:szCs w:val="20"/>
          <w:lang w:eastAsia="pt-BR"/>
        </w:rPr>
        <w:t> § 3º do art. 4º da Lei Complementar nº 101, de 04 de maio de 2000</w:t>
      </w:r>
      <w:r>
        <w:rPr>
          <w:rFonts w:cs="Arial" w:ascii="Arial" w:hAnsi="Arial"/>
          <w:sz w:val="20"/>
          <w:szCs w:val="20"/>
          <w:shd w:fill="FFFFFF" w:val="clear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onsiderando, ainda, a necessidade de definir as equipes, os procedimentos e os prazos para a entrega dos trabalhos necessários à elaboração da Lei de Diretrizes Orçamentárias para o exercício de 2020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SOLV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Art. 1º </w:t>
      </w:r>
      <w:r>
        <w:rPr>
          <w:rFonts w:cs="Arial" w:ascii="Arial" w:hAnsi="Arial"/>
          <w:sz w:val="20"/>
          <w:szCs w:val="20"/>
          <w:lang w:eastAsia="pt-BR"/>
        </w:rPr>
        <w:t>Designar equipe interinstitucional para compor a Coordenação Geral e a Coordenação Setorial das atividades no âmbito dos órgãos envolvidos objetivando ao desenvolvimento dos trabalhos relativos à elaboração da elaboração da Lei de Diretrizes Orçamentárias para o exercício de 2020, conforme o dispos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 - Coordenação Ger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ecretário Adjunto do Orçamento Estadu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 - Coordenação Setori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Secretário Adjunto da Receita Públ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Secretária Adjunta do Tesouro Estadu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tadora Geral do Est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t-BR"/>
        </w:rPr>
        <w:t>Assessora da Unidade de Estudos e Planejamento da Despesa com Pesso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Adjunta de Controle Preventivo e Audito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 da Procuradoria Geral do Est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ecretário Adjunto de Empreendedorismo e Investi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iretor Presidente do Mato Grosso Previdê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§ 1º </w:t>
      </w:r>
      <w:r>
        <w:rPr>
          <w:rFonts w:cs="Arial" w:ascii="Arial" w:hAnsi="Arial"/>
          <w:sz w:val="20"/>
          <w:szCs w:val="20"/>
          <w:lang w:eastAsia="pt-BR"/>
        </w:rPr>
        <w:t>Compete à Coordenação Geral acompanhar todas as fases do processo de elaboração da Lei de Diretrizes Orçamentárias para o exercício de 2020, e o envio à Assembleia Legisla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§ 2º</w:t>
      </w:r>
      <w:r>
        <w:rPr>
          <w:rFonts w:cs="Arial" w:ascii="Arial" w:hAnsi="Arial"/>
          <w:sz w:val="20"/>
          <w:szCs w:val="20"/>
          <w:lang w:eastAsia="pt-BR"/>
        </w:rPr>
        <w:t> Compete à Coordenação Setorial acompanhar, em todas as fases do processo de elaboração, as atividades a serem desenvolvidas no âmbito de competência de sua Secretaria, até o envio das informações à Coordenação Ge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Art. 2º</w:t>
      </w:r>
      <w:r>
        <w:rPr>
          <w:rFonts w:cs="Arial" w:ascii="Arial" w:hAnsi="Arial"/>
          <w:sz w:val="20"/>
          <w:szCs w:val="20"/>
          <w:lang w:eastAsia="pt-BR"/>
        </w:rPr>
        <w:t> Designar equipe interinstitucional responsável pela realização dos procedimentos e pelo cumprimento dos prazos relativos ao processo de elaboração da Lei de Diretrizes Orçamentárias para o exercício de 2020, e o envio à Assembleia Legislativa, conforme o Anexo Único desta Por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arágrafo único</w:t>
      </w:r>
      <w:r>
        <w:rPr>
          <w:rFonts w:cs="Arial" w:ascii="Arial" w:hAnsi="Arial"/>
          <w:bCs/>
          <w:sz w:val="20"/>
          <w:szCs w:val="20"/>
          <w:lang w:eastAsia="pt-BR"/>
        </w:rPr>
        <w:t>.</w:t>
      </w:r>
      <w:r>
        <w:rPr>
          <w:rFonts w:cs="Arial" w:ascii="Arial" w:hAnsi="Arial"/>
          <w:sz w:val="20"/>
          <w:szCs w:val="20"/>
          <w:lang w:eastAsia="pt-BR"/>
        </w:rPr>
        <w:t> Nos casos em que se fizer imprescindível a alteração do prazo programado no Anexo Único desta Portaria, o órgão responsável pelo procedimento deverá comunicar com antecedência à SEPLAG e à SEFAZ, de acordo com as respectivas atribuições, e justificar a sua necessidade, de forma que estas possam reprogramar os prazos subsequentes sem comprometimento do prazo legal de envio do Projeto de Lei de Diretrizes Orçamentárias à Assembleia Legisla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rt. 3º Compete à Secretaria de Estado de Fazenda dar transparência e publicidade às projeções e metodologias utiliz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D0D0D"/>
          <w:sz w:val="20"/>
          <w:szCs w:val="20"/>
          <w:lang w:eastAsia="pt-BR"/>
        </w:rPr>
        <w:t xml:space="preserve">Art. 4º </w:t>
      </w:r>
      <w:r>
        <w:rPr>
          <w:rFonts w:cs="Arial" w:ascii="Arial" w:hAnsi="Arial"/>
          <w:color w:val="0D0D0D"/>
          <w:sz w:val="20"/>
          <w:szCs w:val="20"/>
          <w:lang w:eastAsia="pt-BR"/>
        </w:rPr>
        <w:t>Esta portaria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  <w:sz w:val="20"/>
          <w:szCs w:val="20"/>
          <w:lang w:eastAsia="pt-BR"/>
        </w:rPr>
      </w:pPr>
      <w:r>
        <w:rPr>
          <w:rFonts w:cs="Arial" w:ascii="Arial" w:hAnsi="Arial"/>
          <w:color w:val="0D0D0D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uiabá - MT, 28 de fever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Rogério Luiz Gallo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Secretário de Estado de Fazenda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Basílio Bezerra Guimarães dos Sa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ecretário de Estado de Planejamento e Gest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Emerson Hideki Hayashi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Controlador-Geral do Est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 Alberto Miranda Lima dos Santos Co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Secretário de Estado de 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Francisco de Assis da Silva Lop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rocurador-Geral do Est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Original assinad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1839"/>
        <w:gridCol w:w="2028"/>
        <w:gridCol w:w="1223"/>
      </w:tblGrid>
      <w:tr>
        <w:trPr>
          <w:trHeight w:val="113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ATRIBUIÇÕES E PRAZOS PARA A ELABORAÇÃO DA LDO 2020</w:t>
            </w:r>
          </w:p>
        </w:tc>
      </w:tr>
      <w:tr>
        <w:trPr>
          <w:trHeight w:val="113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RECEITA E DESPESA PÚBLICAS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RESPONSÁVEL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PRAZO FINAL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finição dos indicadores macroeconômicos que possam impactar na arrecadação do Estado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FAZ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cretaria Adjunta do Orçamento Estadual e Secretaria Adjunta da Receita Pública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8/03/2019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jeção das receitas de convênios e das receitas próprias dos órgãos e entidades, acompanhada de metodologia e memória de cálculo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FAZ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cretaria Adjunta do Orçamento Estadual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jeção, consolidação e mensalização da receita pública, exceto convênios e próprias do órgãos e entidades, acompanhada de memória e metodologia de cálculo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FAZ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cretaria Adjunta da Receita Pública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jeção da despesa de pessoal e encargos sociais do Poder Executivo, acompanhada de memória e metodologia de cálculo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PLAG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nidade de Estudos e Planejamento da Despesa com Pessoal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jeção da despesa de inativos e pensionistas – MT PREV, acompanhada de memória e metodologia de cálculo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T PREV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to Grosso Previdência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jeção da dívida pública, acompanhada de memória de cálculo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FAZ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cretaria Adjunta do Tesouro Estadual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jeção da despesa de pessoal e encargos sociais dos demais Poderes, acompanhada de memória e metodologia de cálculo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FAZ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cretaria Adjunta do Orçamento Estadual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jeção das despesas de custeio e investimento, acompanhada de memória e metodologia de cálculo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FAZ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cretaria Adjunta do Orçamento Estadual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puração da receita corrente líquida – RCL, acompanhada de memória de cálculo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FAZ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tadoria Geral do Estado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2/03/2019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álculo das vinculações constitucionais e legais, acompanhado de memória de cálculo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FAZ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cretaria Adjunta do Orçamento Estadual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2/03/2019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pt-BR"/>
              </w:rPr>
              <w:t>Encaminhamento de documento contendo informações sobre o estoque de precatórios judiciais e demais passivos contingentes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G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Diretoria Geral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2/03/2019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olidação da projeção da receita pública total e lançamento no FIPLAN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FAZ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Secretaria Adjunta do Orçamento Estadual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7/03/2019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jeção de renúncia de receita, por segmento de arrecadação e regionalização, acompanhada de memória de cálculo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FAZ e SEDEC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cretaria Adjunta da Receita Pública e Secretaria Adjunta de Empreendedorismo e Investimento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/03/2019</w:t>
            </w:r>
          </w:p>
        </w:tc>
      </w:tr>
      <w:tr>
        <w:trPr>
          <w:trHeight w:val="113" w:hRule="atLeast"/>
        </w:trPr>
        <w:tc>
          <w:tcPr>
            <w:tcW w:w="85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ANEXOS DE METAS E RISCOS FISCAIS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laboração dos demonstrativos de que tratam os §§1º e 2º do art. 4º da LRF para composição do Anexo de Metas Fiscais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FAZ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tadoria Geral do Estado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5/04/2019</w:t>
            </w:r>
          </w:p>
        </w:tc>
      </w:tr>
      <w:tr>
        <w:trPr>
          <w:trHeight w:val="230" w:hRule="atLeast"/>
        </w:trPr>
        <w:tc>
          <w:tcPr>
            <w:tcW w:w="3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aboração do demonstrativo de avaliação da situação financeira e atuarial do regime de previdência</w:t>
            </w:r>
          </w:p>
        </w:tc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TPREV</w:t>
            </w:r>
          </w:p>
        </w:tc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to Grosso Previdência</w:t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/04/2019</w:t>
            </w:r>
          </w:p>
        </w:tc>
      </w:tr>
      <w:tr>
        <w:trPr>
          <w:trHeight w:val="230" w:hRule="atLeast"/>
        </w:trPr>
        <w:tc>
          <w:tcPr>
            <w:tcW w:w="3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laboração do Adendo de Renúncia Fiscal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FAZ</w:t>
            </w:r>
          </w:p>
        </w:tc>
        <w:tc>
          <w:tcPr>
            <w:tcW w:w="20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cretaria Adjunta da Receita Pública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/04/2019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olidação do Anexo de Metas Fiscais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FAZ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tadoria Geral do Estado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/04/2019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laboração do Anexo de Riscos Fiscais, de que trata o §3º do art. 4º da LRF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FAZ</w:t>
            </w:r>
          </w:p>
        </w:tc>
        <w:tc>
          <w:tcPr>
            <w:tcW w:w="20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tadoria Geral do Estado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/04/2019</w:t>
            </w:r>
          </w:p>
        </w:tc>
      </w:tr>
      <w:tr>
        <w:trPr>
          <w:trHeight w:val="113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PROJETO DE LEI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laboração da minuta do Projeto de Lei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FAZ/SEPLAG/CGE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cretaria Adjunta do Orçamento Estadual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/04/2019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recer do Controle Interno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GE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cretaria Adjunta de Controle Preventivo e Auditoria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6/05/2019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preciação / Aprovação da minuta do Projeto de Lei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DES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cretaria de Estado de Fazenda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/05/2019</w:t>
            </w:r>
          </w:p>
        </w:tc>
      </w:tr>
      <w:tr>
        <w:trPr>
          <w:trHeight w:val="11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ncaminhamento do Projeto de Lei à Casa Civil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FAZ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cretaria de Estado de Fazenda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3/05/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1701" w:hanging="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left="-1134" w:right="-113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SubtitleChar">
    <w:name w:val="Subtitle Char"/>
    <w:qFormat/>
    <w:rPr>
      <w:rFonts w:ascii="Calibri Light" w:hAnsi="Calibri Light" w:cs="Calibri Light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Tahoma">
    <w:name w:val="Normal + Tahoma"/>
    <w:basedOn w:val="Normal"/>
    <w:qFormat/>
    <w:pPr>
      <w:numPr>
        <w:ilvl w:val="0"/>
        <w:numId w:val="2"/>
      </w:numPr>
      <w:tabs>
        <w:tab w:val="clear" w:pos="708"/>
        <w:tab w:val="left" w:pos="927" w:leader="none"/>
      </w:tabs>
      <w:spacing w:lineRule="auto" w:line="240" w:before="0" w:after="120"/>
      <w:ind w:left="927" w:hanging="360"/>
      <w:jc w:val="both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4:00Z</dcterms:created>
  <dc:creator>Luciana Rosa</dc:creator>
  <dc:description/>
  <cp:keywords/>
  <dc:language>en-US</dc:language>
  <cp:lastModifiedBy>word</cp:lastModifiedBy>
  <cp:lastPrinted>2019-03-11T11:02:00Z</cp:lastPrinted>
  <dcterms:modified xsi:type="dcterms:W3CDTF">2019-03-26T19:14:00Z</dcterms:modified>
  <cp:revision>2</cp:revision>
  <dc:subject/>
  <dc:title/>
</cp:coreProperties>
</file>