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RETO Nº       26,            DE  08     DE          FEVEREIRO       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stabelece procedimentos para a rescisão de convênios, parcerias e instrumentos congêneres de descentralização de recursos da Administração Pública Estadua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 GOVERNADOR DO ESTADO DE MATO GROSS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uso das atribuições que lhe confere o artigo 66, incisos III e V da Constituição Estadual,  </w:t>
      </w:r>
      <w:r>
        <w:rPr>
          <w:rFonts w:cs="Times New Roman" w:ascii="Times New Roman" w:hAnsi="Times New Roman"/>
          <w:sz w:val="26"/>
          <w:szCs w:val="26"/>
        </w:rPr>
        <w:t>tendo em vista o que consta no Processo nº 14628/2019,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, nos termos da Lei Complementar Federal nº 101, de 04 de maio de 2000 – Lei de Responsabilidade Fiscal, o Estado deve desempenhar o papel de monitoramento dos recursos repassados a terceiros, visando ao controle dos fluxos orçamentários e financeiros em relação aos convênios celebrados com recursos decorrentes das transferências de recursos do Tesouro Estadu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>a vigência do Decreto nº 07, de 17 de janeiro de 2019, que decretou a situação de calamidade financeira no âmbito da Administração Pública Estadual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> a necessidade de se prevenir prejuízos ao patrimônio público que possam decorrer de fragilidades e de inconsistências dos processos e das ferramentas de segurança da informação mantidas por todas as Secretarias de Estado no âmbito de pagamentos e da administração financeira do Estado de Mato Grosso;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> a necessidade de se garantir condições materiais e temporais para regularizar a realidade financeiro-orçamentária do Estado de Mato Grosso sobre o comportamento da despesa pública, e nos limites fixados pela lei de responsabilidade fiscal;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>o nexo de causalidade temporal entre a correlação das despesas realizadas para a consecução do objeto e os desembolsos financeiros do concedente, conforme entendimento do Tribunal de Contas do Estado;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>a necessidade de garantir a equalização das contas públicas e organização administrativa, em virtude da crise fiscal que atravessa do Estado de Mato Grosso; e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IDERANDO, </w:t>
      </w:r>
      <w:r>
        <w:rPr>
          <w:rFonts w:cs="Times New Roman" w:ascii="Times New Roman" w:hAnsi="Times New Roman"/>
          <w:color w:val="000000"/>
          <w:sz w:val="26"/>
          <w:szCs w:val="26"/>
        </w:rPr>
        <w:t>finalmente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necessidade de se racionalizar a utilização dos recursos públicos disponíveis, para maior eficiência na execução de políticas públicas e ações governamentais; 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CRETA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Art. 1º</w:t>
      </w:r>
      <w:r>
        <w:rPr>
          <w:rFonts w:cs="Times New Roman" w:ascii="Times New Roman" w:hAnsi="Times New Roman"/>
          <w:color w:val="000000"/>
          <w:sz w:val="26"/>
          <w:szCs w:val="26"/>
        </w:rPr>
        <w:t> Observadas as normas legais e regulamentares aplicáveis à espécie, deverão ser rescindidos todos os convênios, parcerias ou instrumentos congêneres de descentralização de recursos do Estado para municípios e organizações da sociedade civil em que não foi efetivado qualquer repasse financeiro até 31 de dezembro de 2018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medidas de rescisão serão adotadas no âmbito da unidade orçamentária concedente em até 30 (trinta) dias, contados da vigência deste Decreto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rescisões devem ser operacionalizadas por meio do Sistema de Gerenciamento de Convênios - SIGCon e Fiplan e devidamente publicada no Diário Oficial do 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derão ser autorizados, em caráter excepcional e mediante decisão do Conselho de Desenvolvimento Econômico e Social do Estado - CONDES, desde que comprovada a existência de disponibilidade orçamentária e financeira, o início da execução de convênios e instrumentos congêneres que atenda ao interesse público justificado pelo gestor do órgão ou entidade conced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j85p78bh06aji0k31e9gi0rp0cpkmq834dsg74p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emais convênios, parcerias ou instrumentos congêneres de descentralização de recursos do Estado para municípios e organizações da sociedade civil ativos, firmados no exercício de 2018 e anteriores, que não se enquadram no disposto no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apu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o art. 1º, deverão ser submetidos à reavaliação de interesse público em sua execução integral e de adequação orçamentária, em conformidade com ato normativo conjunto, a ser expedido pelos Secretários de Estado de Planejamento, de Fazenda , de Gestão e Secretário-Controlador Geral do Estado, nos termos do Decreto Estadual nº 1.736, de 18 de dezembro de 2018. 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color w:val="000000"/>
          <w:sz w:val="26"/>
          <w:szCs w:val="26"/>
        </w:rPr>
        <w:t> Para o fim do restabelecimento do equilíbrio financeiro das contas públicas, novos convênios e instrumentos congêneres de descentralização de recursos de todos os órgãos e entidades da Administração Direta e Indireta do Estado somente serão formalizados após autorização expressa concedida pelo CONDES, mediante a demonstração de efetiva disponibilidade financeira e orçamentária de recurs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Empresas Públicas e Sociedades de Economia Mista mantidas pelo Poder Público deverão adotar, no que couber, as providências descritas neste decreto, com o intuito de assegurar economicidade e racionalidade na utilização dos recursos públicos.  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> Este decreto entra em vigor na data de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Paiaguás, em Cuiabá,  08   de  fevereiro de 2019, 198º da Independência e 131º da República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Original assinado)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SÍLIO BEZERRA GUIMARÃES DOS SANTOS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ecretário de Estado de Planejamen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ocp">
    <w:name w:val="tablepocp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08:00Z</dcterms:created>
  <dc:creator>138293</dc:creator>
  <dc:description/>
  <dc:language>en-US</dc:language>
  <cp:lastModifiedBy>00530830167</cp:lastModifiedBy>
  <cp:lastPrinted>2019-02-08T20:54:00Z</cp:lastPrinted>
  <dcterms:modified xsi:type="dcterms:W3CDTF">2019-02-08T23:08:00Z</dcterms:modified>
  <cp:revision>4</cp:revision>
  <dc:subject/>
  <dc:title>Dispõe sobre a formulação do Plano Plurianual para o quadriênio 2020-2023</dc:title>
</cp:coreProperties>
</file>